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рганизация учебно-исследовательской и проектной деятельности в старшей школе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Глобальные изменения в информационной, коммуникационной, профессиональной и других сферах современного общества требуют корректировки содержательных, методических, технологических аспектов образования, пересмотра прежних ценностных приоритетов, целевых установок и педагогических средств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кцент переносится на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Это требует широкого внедрения в образовательный процесс альтернативных форм и способов ведения образовательной деятельности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Этим обусловлено введение в образовательный контекст образовательных учреждений методов и технологий на основе проектной и исследовательской деятельности обучающихся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оектной и исследовательской деятельности обучающихся в образовательных учреждениях требует грамотного научно-обоснованного подхода и решения комплекса задач организационно-управленческих, учебно-методических, кадрового обеспечения, организационно-методических, информационных, дидактических и психолого-педагогических. Эти задачи могут решаться в любом образовательном учреждении при наличии инициативной группы педагогов единомышленников во главе с управленцем, организатором учебно-воспитательного процесса и научного руководства развитием этой деятельности со стороны специалиста или научного учреждения. Этим педагогам потребуется определённый уровень научно-методической подготовки, владение технологией проектирования и исследовательским методом.</w:t>
      </w:r>
    </w:p>
    <w:p>
      <w:pPr>
        <w:pStyle w:val="Style15"/>
        <w:shd w:fill="FFFFFF" w:val="clear"/>
        <w:spacing w:before="0" w:after="89"/>
        <w:jc w:val="both"/>
        <w:rPr/>
      </w:pPr>
      <w:r>
        <w:rPr>
          <w:b/>
          <w:bCs/>
          <w:sz w:val="22"/>
          <w:szCs w:val="22"/>
        </w:rPr>
        <w:t>Исследовательская деятельность обучающихс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— деятельность учащихся, связанная с решением учащимися творческой, исследовательской задачи с заранее неизвестным решением (в отличие от практикума, служащего для иллюстрации тех или иных законов природы) и предполагающая наличие основных этапов, характерных для исследования в научной сфере, нормированную исходя из принятых в науке традиций: постановку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. Любое исследование, неважно, в какой области естественных или гуманитарных наук оно выполняется, имеет подобную структуру. Такая цепочка является неотъемлемой принадлежностью исследовательской деятельности, нормой ее проведения.</w:t>
      </w:r>
    </w:p>
    <w:p>
      <w:pPr>
        <w:pStyle w:val="Style15"/>
        <w:shd w:fill="FFFFFF" w:val="clear"/>
        <w:spacing w:before="0" w:after="89"/>
        <w:jc w:val="both"/>
        <w:rPr/>
      </w:pPr>
      <w:r>
        <w:rPr>
          <w:b/>
          <w:bCs/>
          <w:sz w:val="22"/>
          <w:szCs w:val="22"/>
        </w:rPr>
        <w:t>Проектная деятельность обучающихс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—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общего результата деятельности. 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 и реализации проекта, включая его осмысление и рефлексию результатов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2"/>
          <w:szCs w:val="22"/>
        </w:rPr>
        <w:t>Проектно-исследовательская деятельнос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— деятельность по проектированию собственного исследования, предполагающая выделение целей и задач, выделение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 Является организационной рамкой исследования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ебное исследование и научное исследование. Главным смыслом исследования в сфере образования есть то, что оно является учебным. Это означает что его главной целью является развитие личности, а не получение объективно нового результата, как в «большой» науке. Если в науке главной целью является производство новых знаний, то в образовании цель исследовательской деятельности — в приобретении учащимся функционального навыка исследования как универсального способа освоения действительности, развитии способности к исследовательскому типу мышления, активизации личностной позиции учащегося в образовательном процессе на основе приобретения субъективно новых знаний (т. е. самостоятельно получаемых знаний, являющихся новыми и личностно значимыми для конкретного учащегос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роектной и учебно-исследовательской деятельности (по тексту ФГОС ОО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результатам освоения ООП «к получению нового знания в рамках учебного предмета, его преобразованию и применению в учебных, учебно-проектных и социально-проектных ситуациях» (п.8 ФГОС ООО) «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»    (п.12 ФГОС ОО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  (п.10 ФГОС ООО)</w:t>
      </w:r>
    </w:p>
    <w:p>
      <w:pPr>
        <w:pStyle w:val="Normal"/>
        <w:jc w:val="both"/>
        <w:rPr/>
      </w:pPr>
      <w:r>
        <w:rPr>
          <w:sz w:val="22"/>
          <w:szCs w:val="22"/>
        </w:rPr>
        <w:t>Программа формирования   УУД  должна включать «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» «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» (п.18.2.1 ФГОС ООО )</w:t>
      </w:r>
    </w:p>
    <w:p>
      <w:pPr>
        <w:pStyle w:val="Normal"/>
        <w:jc w:val="both"/>
        <w:rPr/>
      </w:pPr>
      <w:r>
        <w:rPr/>
        <w:t>Специфика  проектной и исследовательской деятельности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580"/>
      </w:tblGrid>
      <w:tr>
        <w:trPr>
          <w:trHeight w:val="495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ая деятельность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исследовательская  деятельность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 направлен на получение </w:t>
            </w:r>
            <w:r>
              <w:rPr>
                <w:b/>
                <w:bCs/>
                <w:sz w:val="22"/>
                <w:szCs w:val="22"/>
              </w:rPr>
              <w:t xml:space="preserve">конкретного запланированного  результата </w:t>
            </w:r>
            <w:r>
              <w:rPr>
                <w:sz w:val="22"/>
                <w:szCs w:val="22"/>
              </w:rPr>
              <w:t xml:space="preserve">– продукта, обладающего определенными свойствами, и который необходим для конкретного использования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ходе исследования организуется </w:t>
            </w:r>
            <w:r>
              <w:rPr>
                <w:b/>
                <w:bCs/>
                <w:sz w:val="22"/>
                <w:szCs w:val="22"/>
              </w:rPr>
              <w:t>поиск в какой-то области</w:t>
            </w:r>
            <w:r>
              <w:rPr>
                <w:sz w:val="22"/>
                <w:szCs w:val="22"/>
              </w:rPr>
              <w:t xml:space="preserve">, формулируются отдельные характеристики итогов работы. 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ю проектных работ предваряет </w:t>
            </w:r>
            <w:r>
              <w:rPr>
                <w:b/>
                <w:bCs/>
                <w:sz w:val="22"/>
                <w:szCs w:val="22"/>
              </w:rPr>
              <w:t>представление о будущем проекте, планирование процесса создания продукта и реализации этого плана</w:t>
            </w:r>
            <w:r>
              <w:rPr>
                <w:sz w:val="22"/>
                <w:szCs w:val="22"/>
              </w:rPr>
              <w:t xml:space="preserve">. Результат проекта должен быть точно соотнесен со всеми характеристиками, сформулированными в его замысле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сследование может вывести на результаты, которые не предполагались. </w:t>
            </w:r>
            <w:r>
              <w:rPr>
                <w:sz w:val="22"/>
                <w:szCs w:val="22"/>
              </w:rPr>
              <w:t xml:space="preserve"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. 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 на формирование </w:t>
            </w:r>
            <w:r>
              <w:rPr>
                <w:b/>
                <w:bCs/>
                <w:sz w:val="22"/>
                <w:szCs w:val="22"/>
              </w:rPr>
              <w:t>всего комплекса УУД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уются прежде всего </w:t>
            </w:r>
            <w:r>
              <w:rPr>
                <w:b/>
                <w:bCs/>
                <w:sz w:val="22"/>
                <w:szCs w:val="22"/>
              </w:rPr>
              <w:t>познавательные УУД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исследовательская деятельность предполаг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учащимися учебных исследовательских задач с заранее неизвестным для обучающихся решением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условия для развития ценностного, интеллектуального и творческого потенциала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ется средством активизации, формирования интереса к изучаемому материалу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зволяет формировать предметные и общие умения, универсальные учебные действ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сследовательск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ретение учащимся функционального навыка исследования как универсального способа освоения действительност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мышл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ивизация личностной позиции учащегося в образовательном процессе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Значимость исследовательской деятельности обучающих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чимость проектирования исследования, как логической цепочки универсальных действ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– предположение – поиск аргументов -вывод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субъект-субъектных отношений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ияние на повышение качества образова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задач по слож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е в решении исследовательских задач ум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видеть проблемы; умение задавать вопросы; умение выдвигать гипотезы; умение давать определение понятиям; умение классифицировать; умение наблюдать; умение проводить эксперименты; умение делать выводы и умозаключения; умение структурировать материал; умение доказывать и защищать свои идеи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ы формирования исследовательских умений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наблюдать; умение задавать вопросы; умение классифицировать; умение структурировать материал; умение делать выводы и умозаключения; 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видеть проблемы; умение проводить эксперименты; умение доказывать и защищать свои идеи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выдвигать гипотезы; умение давать определение понятия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я учащимся в процессе исследова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умать самостоятельно, аргументировать свою точку зрения на основе личного опы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смотреть книги и издания периодической печати по теме, обобщи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росить у других людей, систематизировать информац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смотреть телематериалы / видеоматериалы и выделить пробле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Интернет для поиска информации и оценки её достовер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аблюдать, выделить этапы процесса (явления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делать фотографии, зарисовки, моде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сти эксперимент, дать характеристику последовательности действ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отчет, проанализировать ход и качество выполнения рабо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проведения иссле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Актуализация проблем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 Определение сферы исслед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 Выбор темы исслед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  Выработка гипотез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 Выявление и систематизация подходов к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  Определение последовательности проведения иссле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  Сбор и обработка информ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   Анализ и обобщение полученны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   Подготовка отчета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0. Докла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Обсуждение итогов завершенной рабо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ка к защите исследовательской работы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ко сформулировать тему, при необходимости внести уточнения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ить основные понятия и дать им определени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троить по порядку (ранжировать) основные идеи, описать ход осуществленного исследовани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ложить примеры, сравнения и сопоставления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цировать (разбить на группы) основные предметы, процессы, явления и событи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явить и обозначить все замеченные тобой парадоксы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делать выводы и умозаключения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азать возможные пути дальнейшего изучения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готовить текст сообщения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готовить рисунки, схемы, чертежи и макет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готовиться к ответам на вопросы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рганизация проектной деятельности обучающихс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варительная подготовка учителя</w:t>
      </w:r>
      <w:r>
        <w:rPr>
          <w:sz w:val="22"/>
          <w:szCs w:val="22"/>
        </w:rPr>
        <w:t xml:space="preserve"> включает поиск ответов на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ая проблема вызовет интерес у учащихся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ва степень свободы школьников при принятии решений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результаты можно ожидать? Какой получим продукт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лько времени потребуется для выполнения проекта? 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материалы потребуются для его реализации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знания потребуются учащимся для выполнения проекта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м умениям надо будет их научить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каких этапах проекта сделать основной акцент с точки зрения формирования УУД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ть ли необходимость промежуточного контроля? Когда и в какой форме он будет организован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ирование проектной деятельности учителем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ключение проектной деятельности в рабочую программу по предмету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ключение проектной деятельности в план воспитательной работы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ключение проектной деятельности в программу внеурочной деятельнос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ование в ОУ сроков и количества предлагаемых проекто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ставление календарного графика работы над проектам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Этапы организации  непосредственной проектной деятельности школьников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ыбор темы и задачи про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ыдвижение первоначальных ид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ыбор лучшей иде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ланирование проектного за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епосредственное выполнение про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ценка его и защит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тап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1.</w:t>
        <w:br/>
        <w:t>Выбор темы и задачи про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а на этапе выбора темы проек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ить вопросы (проблемы) вызывающие интерес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ить потребности конкретных людей или отдельных групп  - для кого будет подготовлен проект, как планируем его использовать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следовательские работ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календарь погоды: наблюдение изменения основных элементов погоды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природных особенностей в народном фольклоре …(страны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 в поэз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едам поисков капитана Грант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говорят названия европейских столиц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географических составляющих в названиях улиц района (Топонимика улиц)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Демографиче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кий портрет школы на основе школьной перепис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географии продуктов питания, поставляемых в магазины в м/р школ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трудоустройства выпускников школ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ые работ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4" w:leader="none"/>
              </w:tabs>
              <w:ind w:left="214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зки о минерал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4" w:leader="none"/>
              </w:tabs>
              <w:ind w:left="214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лас сказочных земел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4" w:leader="none"/>
              </w:tabs>
              <w:ind w:left="214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поведения на природе. Памят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4" w:leader="none"/>
              </w:tabs>
              <w:ind w:left="214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ки путешественника (сборник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4" w:leader="none"/>
              </w:tabs>
              <w:ind w:left="214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амятные знаки нашего района/Культурное  наследие нашего района (картосхема для школьного музея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4" w:leader="none"/>
              </w:tabs>
              <w:ind w:left="214" w:hanging="18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здание экологической тропы в 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4" w:leader="none"/>
              </w:tabs>
              <w:ind w:left="214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логда во сне и наяву (видеофильм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4" w:leader="none"/>
              </w:tabs>
              <w:ind w:left="214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рический словарик географии      по описанию атмосферных процессов и явлений в литератур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4" w:leader="none"/>
              </w:tabs>
              <w:ind w:left="214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создания туристического маршрута (по территории России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 этапа - проектное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кольники формулируют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вание проекта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 функции (какие потребности человека будут удовлетворены)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полагаемый пользователь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 (продукт) проек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2.</w:t>
        <w:br/>
        <w:t>Выдвижение первоначальных идей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Идея проекта</w:t>
      </w:r>
      <w:r>
        <w:rPr>
          <w:sz w:val="22"/>
          <w:szCs w:val="22"/>
        </w:rPr>
        <w:t xml:space="preserve"> - понимание цели и пути её достижения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ое размышление  учащихся о том, как можно реализовать те или иные потребности людей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м больше выдвигается идей, тем лучше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 этапа – «мозговой штур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3. Выбор лучшей идеи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дача учащихся</w:t>
      </w:r>
      <w:r>
        <w:rPr>
          <w:sz w:val="22"/>
          <w:szCs w:val="22"/>
        </w:rPr>
        <w:t xml:space="preserve"> – создать систему критериев оценки проекта и выбрать лучшую идею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дача учителя</w:t>
      </w:r>
      <w:r>
        <w:rPr>
          <w:sz w:val="22"/>
          <w:szCs w:val="22"/>
        </w:rPr>
        <w:t xml:space="preserve"> — помочь школьникам отобрать и оценить выдвинутые идеи на основе анализа критериев оценки проект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ёмы выбора лучшей идеи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енная оценка идей.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нтезирование новой идеи посредством комбинации лучших характеристик нескольких предыдущих идей.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атрица принятия решений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тап 4. </w:t>
        <w:br/>
        <w:t>Планирование проектного зад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тогом является </w:t>
      </w:r>
      <w:r>
        <w:rPr>
          <w:bCs/>
          <w:sz w:val="22"/>
          <w:szCs w:val="22"/>
        </w:rPr>
        <w:t xml:space="preserve">технологическая карта проекта, </w:t>
      </w:r>
      <w:r>
        <w:rPr>
          <w:sz w:val="22"/>
          <w:szCs w:val="22"/>
        </w:rPr>
        <w:t xml:space="preserve">фиксирующая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бходимые ресурсы: временные, финансовые, трудовые, материальные, информационны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ы выполнения отдельных операций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-график выполнения отдельных работ по изготовлению продук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проекта</w:t>
      </w:r>
    </w:p>
    <w:tbl>
      <w:tblPr>
        <w:tblW w:w="104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1514"/>
        <w:gridCol w:w="2269"/>
        <w:gridCol w:w="3926"/>
      </w:tblGrid>
      <w:tr>
        <w:trPr>
          <w:trHeight w:val="274" w:hRule="atLeast"/>
        </w:trPr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…..   »   (название проекта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, необходимые ресурсы </w:t>
            </w:r>
          </w:p>
        </w:tc>
      </w:tr>
      <w:tr>
        <w:trPr>
          <w:trHeight w:val="549" w:hRule="atLeast"/>
        </w:trPr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ысл проектной деятельност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 адресован проект. Его цель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проектной деятельности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 проектной деятельности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оценки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необходимо для выполнения проекта: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нформаци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ы и материалы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одимые умения, способы работы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работы над проекто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  <w:r>
              <w:rPr>
                <w:b/>
                <w:sz w:val="22"/>
                <w:szCs w:val="22"/>
                <w:lang w:val="en-US"/>
              </w:rPr>
              <w:t xml:space="preserve"> n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5. Непосредственное выполнение прое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ча учащихся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выполнение проекта в соответствии с технологической картой и оформление отчёт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дачи учителя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деятельности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рабочих контактов участников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ьные или групповые консультации,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промежуточных отчетов (при необходимост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 по проекту включает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ие выбора темы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ание проекта и хода работы над ним,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яют рисунки и эскизы, макеты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тоги, выводы по проекту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может быть представлен родителям, младшим школьникам. обществен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тап 6. </w:t>
        <w:br/>
        <w:t>Оценка проекта и его защи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этапа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оценка и рефлексия,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выполненных проектов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ртная оценка проекта,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о совершенствованию деятель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ринципы оценки прое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проекта должна носить стимулирующий характер. Должен быть поощрён каждый, кто участвовал в выполнении проек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ценки проектов предлагаются номин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ка проекта складывается из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оценки автора (участника) проекта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и участия в проекте каждого со стороны  группы (класса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пертной оценки (учителя, оппонентов, рецензентов проекта) по критерия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оценка и рефлек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рные вопросы для учащихся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чему вы начали разрабатывать этот проект?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удовлетворение какой потребности людей он направлен?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ует ли критериям выбранная вами идея?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овал ли результат проработки идеи тому проекту, который вы собирались выполнять?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колько хорошо вы спланировали и использовали время?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бы могло быть сделано по-другому, если бы вы снова начали разрабатывать этот проект?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во мнение людей, которые будут использовать (примут участие) ваш проект?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улучшить проект, каковы направления дальнейшего исследования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а выполненных прое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представляют выполненный проект. Возможные формы представления проекта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ный отчет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ный отчет с демонстрацией моделей, презентаций, рисунков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авка, концерт, спектакль, праздник;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ьменный отч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выступления на защите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чему ты начал разрабатывать этот проект? Для кого он предназначен?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ло ли проведено предварительно исследование?  Интервьюирование потенциальных пользователей? Если да, то что было выявлено?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ва основная идея проекта? Какие ещё идеи у тебя были? Почему ты их отверг?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кими критериями ты руководствовался? Соответствует ли им выбранная идея?             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использовались материалы? Достаточными ли знаниями и умениями ты обладал или пришлось чему-то учиться? Сколько времени тебе потребовалось? Какое оборудование ты использовал? Кто тебе помогал?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вы этапы выполнения проекта? В чём они заключались?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комментарии ты получил относительно проекта от пользователей или посторонних людей?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улучшить проект, каковы направления дальнейшего исследова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8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ля обучающихся в старшей школе</w:t>
      </w:r>
    </w:p>
    <w:p>
      <w:pPr>
        <w:pStyle w:val="Style15"/>
        <w:shd w:fill="FFFFFF" w:val="clear"/>
        <w:spacing w:before="0" w:after="8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длежащего уровня компетентности в проектной и исследовательской деятельности (то есть самостоятельное практическое владение технологией проектирования и исследования) должно достигаться к концу 10 класса.</w:t>
      </w:r>
    </w:p>
    <w:p>
      <w:pPr>
        <w:pStyle w:val="Style15"/>
        <w:shd w:fill="FFFFFF" w:val="clear"/>
        <w:spacing w:before="0" w:after="89"/>
        <w:jc w:val="both"/>
        <w:rPr/>
      </w:pPr>
      <w:r>
        <w:rPr>
          <w:b/>
          <w:bCs/>
          <w:sz w:val="22"/>
          <w:szCs w:val="22"/>
        </w:rPr>
        <w:t>Темы и проблемы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оектных и исследовательских работ подбираются в соответствии с личностными предпочтениями каждого обучающегося и должны находиться в области их самоопределения. Предпочтительны индивидуальные или мини групповые формы работы. Выполнение проектов или исследований в 11 (выпускном) классе может быть как отдельные случаи выдающихся успехов одарённых обучающихся, или как курсовое проектирование на профильном предмете с последующей защитой результатов в качестве творческого экзамена. В старшей школе целесообразно выполнение работ на базе и с привлечением специалистов из профильных научных учреждений, вузов. Перспективно широкое использования разнообразных форм проектной и исследовательской деятельности: экспедиций, конференций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Calibri Light" w:hAnsi="Calibri Light" w:cs="Calibri Light"/>
      <w:sz w:val="4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5:00Z</dcterms:created>
  <dc:creator>1</dc:creator>
  <dc:description/>
  <dc:language>en-US</dc:language>
  <cp:lastModifiedBy>3</cp:lastModifiedBy>
  <dcterms:modified xsi:type="dcterms:W3CDTF">2023-06-08T07:45:00Z</dcterms:modified>
  <cp:revision>2</cp:revision>
  <dc:subject/>
  <dc:title>Организация учебно-исследовательской и проектной деятельности в старшей школе</dc:title>
</cp:coreProperties>
</file>